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225</wp:posOffset>
                </wp:positionH>
                <wp:positionV relativeFrom="paragraph">
                  <wp:posOffset>-911225</wp:posOffset>
                </wp:positionV>
                <wp:extent cx="7755255" cy="10041255"/>
                <wp:effectExtent l="0" t="0" r="17145" b="17145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9155" cy="9638665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963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792pt;mso-wrap-distance-left:9.05pt;mso-wrap-distance-right:9.05pt;mso-wrap-distance-top:0pt;mso-wrap-distance-bottom:0pt;margin-top:-71.75pt;mso-position-vertical-relative:text;margin-left:-71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9155" cy="9638665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963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8705850</wp:posOffset>
                </wp:positionV>
                <wp:extent cx="3257550" cy="4667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.75pt;mso-wrap-distance-left:9.05pt;mso-wrap-distance-right:9.05pt;mso-wrap-distance-top:0pt;mso-wrap-distance-bottom:0pt;margin-top:685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476250</wp:posOffset>
                </wp:positionV>
                <wp:extent cx="5724525" cy="942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48"/>
                                <w:szCs w:val="48"/>
                                <w:lang w:val="lv-LV"/>
                              </w:rPr>
                              <w:t>Mikotoksīnu izraisītās problēmas un to kon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4.25pt;mso-wrap-distance-left:9.05pt;mso-wrap-distance-right:9.05pt;mso-wrap-distance-top:0pt;mso-wrap-distance-bottom:0pt;margin-top:-37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48"/>
                          <w:szCs w:val="48"/>
                          <w:lang w:val="lv-LV"/>
                        </w:rPr>
                        <w:t>Mikotoksīnu izraisītās problēmas un to k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1162050</wp:posOffset>
                </wp:positionV>
                <wp:extent cx="1779270" cy="428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40"/>
                                <w:szCs w:val="40"/>
                                <w:lang w:val="et-EE"/>
                              </w:rPr>
                              <w:t>IELŪG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3.75pt;mso-wrap-distance-left:9.05pt;mso-wrap-distance-right:9.05pt;mso-wrap-distance-top:0pt;mso-wrap-distance-bottom:0pt;margin-top:91.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bertus;Candara" w:hAnsi="Albertus;Candara" w:cs="Albertus;Candara"/>
                          <w:b/>
                          <w:b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40"/>
                          <w:szCs w:val="40"/>
                          <w:lang w:val="et-EE"/>
                        </w:rPr>
                        <w:t>IELŪG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2400300</wp:posOffset>
                </wp:positionV>
                <wp:extent cx="1333500" cy="9334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3.5pt;mso-wrap-distance-left:9.05pt;mso-wrap-distance-right:9.05pt;mso-wrap-distance-top:0pt;mso-wrap-distance-bottom:0pt;margin-top:189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352675</wp:posOffset>
                </wp:positionV>
                <wp:extent cx="6972300" cy="733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339933"/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339933"/>
                                <w:sz w:val="32"/>
                                <w:szCs w:val="32"/>
                                <w:lang w:val="et-EE"/>
                              </w:rPr>
                              <w:t>31.janvāris plkst. 10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1"/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color w:val="339933"/>
                                <w:sz w:val="32"/>
                                <w:szCs w:val="32"/>
                                <w:lang w:val="et-EE"/>
                              </w:rPr>
                              <w:t xml:space="preserve">LLKC telpās : </w:t>
                            </w:r>
                            <w:r>
                              <w:rPr>
                                <w:rStyle w:val="St1"/>
                                <w:rFonts w:cs="Arial"/>
                                <w:color w:val="222222"/>
                                <w:sz w:val="20"/>
                              </w:rPr>
                              <w:t xml:space="preserve">Rīgas iela 34, </w:t>
                            </w:r>
                            <w:r>
                              <w:rPr>
                                <w:rStyle w:val="St1"/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Ozolnieki</w:t>
                            </w:r>
                            <w:r>
                              <w:rPr>
                                <w:rStyle w:val="St1"/>
                                <w:rFonts w:cs="Arial"/>
                                <w:color w:val="222222"/>
                                <w:sz w:val="20"/>
                              </w:rPr>
                              <w:t>, Jelgavas nov., LV-3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Style w:val="St1"/>
                                <w:rFonts w:ascii="Arial" w:hAnsi="Arial" w:cs="Arial"/>
                                <w:b/>
                                <w:b/>
                                <w:color w:val="3399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33"/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339933"/>
                                <w:sz w:val="32"/>
                                <w:szCs w:val="3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t-E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7.75pt;mso-wrap-distance-left:9.05pt;mso-wrap-distance-right:9.05pt;mso-wrap-distance-top:0pt;mso-wrap-distance-bottom:0pt;margin-top:18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339933"/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b/>
                          <w:color w:val="339933"/>
                          <w:sz w:val="32"/>
                          <w:szCs w:val="32"/>
                          <w:lang w:val="et-EE"/>
                        </w:rPr>
                        <w:t>31.janvāris plkst. 10: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1"/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b/>
                          <w:color w:val="339933"/>
                          <w:sz w:val="32"/>
                          <w:szCs w:val="32"/>
                          <w:lang w:val="et-EE"/>
                        </w:rPr>
                        <w:t xml:space="preserve">LLKC telpās : </w:t>
                      </w:r>
                      <w:r>
                        <w:rPr>
                          <w:rStyle w:val="St1"/>
                          <w:rFonts w:cs="Arial"/>
                          <w:color w:val="222222"/>
                          <w:sz w:val="20"/>
                        </w:rPr>
                        <w:t xml:space="preserve">Rīgas iela 34, </w:t>
                      </w:r>
                      <w:r>
                        <w:rPr>
                          <w:rStyle w:val="St1"/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Ozolnieki</w:t>
                      </w:r>
                      <w:r>
                        <w:rPr>
                          <w:rStyle w:val="St1"/>
                          <w:rFonts w:cs="Arial"/>
                          <w:color w:val="222222"/>
                          <w:sz w:val="20"/>
                        </w:rPr>
                        <w:t>, Jelgavas nov., LV-3018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Style w:val="St1"/>
                          <w:rFonts w:ascii="Arial" w:hAnsi="Arial" w:cs="Arial"/>
                          <w:b/>
                          <w:b/>
                          <w:color w:val="33993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33"/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b/>
                          <w:color w:val="339933"/>
                          <w:sz w:val="32"/>
                          <w:szCs w:val="32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t-EE"/>
                        </w:rPr>
                      </w:pPr>
                      <w:r>
                        <w:rPr>
                          <w:sz w:val="32"/>
                          <w:szCs w:val="3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6371590" cy="2256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OGAM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10.30 – 11.00 Kafija un reģistrā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11.00 – 12.00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lv-LV"/>
                              </w:rPr>
                              <w:t>Praktiska pieredze ar mikotoksīniem,   Søren Thielsen,  viens no labākajiem Dānijas vetārstiem , praktiķis - cūkkopības speciālis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12.00 – 12.45 Pareiza graudu žāvēšana un uzglabāšana, Dancor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12.45 – 13.15 Uzko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13.15 – 14.00 Praktiski ieteikumi, lai samazinātu mikotoksīnu problēmas saimniecībā,  Henrik Nielsen, Danish Farm Desig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14.00 – 14.30 Pieredze saistībā par mikotoksīniem,  Pedro</w:t>
                            </w:r>
                            <w:r>
                              <w:rPr>
                                <w:rFonts w:cs="Arial"/>
                                <w:b/>
                                <w:lang w:val="lv-LV"/>
                              </w:rPr>
                              <w:t xml:space="preserve"> Camorona ,  zinošs praktiķis mikotoksīnu jomā Allte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501.7pt;height:177.7pt;mso-wrap-distance-left:9.05pt;mso-wrap-distance-right:9.05pt;mso-wrap-distance-top:0pt;mso-wrap-distance-bottom:0pt;margin-top:32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PROGAMMA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10.30 – 11.00 Kafija un reģistrācija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 xml:space="preserve">11.00 – 12.00 </w:t>
                      </w:r>
                      <w:r>
                        <w:rPr>
                          <w:b/>
                          <w:color w:val="000000"/>
                          <w:szCs w:val="24"/>
                          <w:lang w:val="lv-LV"/>
                        </w:rPr>
                        <w:t>Praktiska pieredze ar mikotoksīniem,   Søren Thielsen,  viens no labākajiem Dānijas vetārstiem , praktiķis - cūkkopības speciālist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lang w:val="lv-LV"/>
                        </w:rPr>
                        <w:t>12.00 – 12.45 Pareiza graudu žāvēšana un uzglabāšana, Dancorn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12.45 – 13.15 Uzkoda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13.15 – 14.00 Praktiski ieteikumi, lai samazinātu mikotoksīnu problēmas saimniecībā,  Henrik Nielsen, Danish Farm Design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14.00 – 14.30 Pieredze saistībā par mikotoksīniem,  Pedro</w:t>
                      </w:r>
                      <w:r>
                        <w:rPr>
                          <w:rFonts w:cs="Arial"/>
                          <w:b/>
                          <w:lang w:val="lv-LV"/>
                        </w:rPr>
                        <w:t xml:space="preserve"> Camorona ,  zinošs praktiķis mikotoksīnu jomā Allte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162675</wp:posOffset>
                </wp:positionV>
                <wp:extent cx="3876675" cy="1200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 xml:space="preserve">Prezentācijas tiks tulkotas uz latviešu valodu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>Ieeja iepriekš reģistrējoties ar Alltech Latvi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lv-LV"/>
                                </w:rPr>
                                <w:t>iskice@alltech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 xml:space="preserve"> vai 26575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4.5pt;mso-wrap-distance-left:9.05pt;mso-wrap-distance-right:9.05pt;mso-wrap-distance-top:0pt;mso-wrap-distance-bottom:0pt;margin-top:485.2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 xml:space="preserve">Prezentācijas tiks tulkotas uz latviešu valodu.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>Ieeja iepriekš reģistrējoties ar Alltech Latvia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lv-LV"/>
                          </w:rPr>
                          <w:t>iskice@alltech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 xml:space="preserve"> vai 2657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848475</wp:posOffset>
                </wp:positionV>
                <wp:extent cx="2371725" cy="95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t>Ar cieņu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t xml:space="preserve">Antra Gražu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t xml:space="preserve">Alltech Latvia ēdināšanas speciāli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5pt;mso-wrap-distance-left:9.05pt;mso-wrap-distance-right:9.05pt;mso-wrap-distance-top:0pt;mso-wrap-distance-bottom:0pt;margin-top:539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  <w:t>Ar cieņu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  <w:t xml:space="preserve">Antra Gražule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  <w:t xml:space="preserve">Alltech Latvia ēdināšanas speciāli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6505575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  <w:t>arības izejvielu piesārņojums ar mikotoksīniem ir globāla problēma, kas ikvienā saimniecībā var radīt nopietnus zudumus sākot no ietekmes uz peļņu līdz pat dzīvnieku nobeigšanā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  <w:t xml:space="preserve">Lai iegūtu kvalitatīvu barību un augstu veselības aizsardzību, nepieciešams lietot  augstas kvalitātes mikotoksīna piesaistītāju, kas strādā!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  <w:t xml:space="preserve">Alltech kopā ar  Dancorn un kompāniju Danich Farm Design rīko semināru  „ Mikotoksīnu izraisītās problēmas un to kontrole “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t-EE"/>
                              </w:rPr>
                              <w:t xml:space="preserve">Alltech Eesti koostöös  Taani ettetvõtetega DanCorn ja Danish Farm Design korraldab seminari „Mükotoksiinide kontroll“.  Esinevad mükotoksikooside eksperdid Pedro Camorona ja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øren Thiel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00.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  <w:t>arības izejvielu piesārņojums ar mikotoksīniem ir globāla problēma, kas ikvienā saimniecībā var radīt nopietnus zudumus sākot no ietekmes uz peļņu līdz pat dzīvnieku nobeigšanās.</w:t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  <w:t xml:space="preserve">Lai iegūtu kvalitatīvu barību un augstu veselības aizsardzību, nepieciešams lietot  augstas kvalitātes mikotoksīna piesaistītāju, kas strādā! </w:t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  <w:t xml:space="preserve">Alltech kopā ar  Dancorn un kompāniju Danich Farm Design rīko semināru  „ Mikotoksīnu izraisītās problēmas un to kontrole “. </w:t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t-EE"/>
                        </w:rPr>
                        <w:t xml:space="preserve">Alltech Eesti koostöös  Taani ettetvõtetega DanCorn ja Danish Farm Design korraldab seminari „Mükotoksiinide kontroll“.  Esinevad mükotoksikooside eksperdid Pedro Camorona ja  </w:t>
                      </w:r>
                      <w:r>
                        <w:rPr>
                          <w:rFonts w:cs="Arial"/>
                          <w:b/>
                        </w:rPr>
                        <w:t>Søren Thiel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8353425</wp:posOffset>
                </wp:positionV>
                <wp:extent cx="1638300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224790"/>
                                  <wp:effectExtent l="0" t="0" r="0" b="0"/>
                                  <wp:docPr id="1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25pt;mso-wrap-distance-left:9.05pt;mso-wrap-distance-right:9.05pt;mso-wrap-distance-top:0pt;mso-wrap-distance-bottom:0pt;margin-top:657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224790"/>
                            <wp:effectExtent l="0" t="0" r="0" b="0"/>
                            <wp:docPr id="15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8324850</wp:posOffset>
                </wp:positionV>
                <wp:extent cx="1190625" cy="381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339725"/>
                                  <wp:effectExtent l="0" t="0" r="0" b="0"/>
                                  <wp:docPr id="1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pt;mso-wrap-distance-left:9.05pt;mso-wrap-distance-right:9.05pt;mso-wrap-distance-top:0pt;mso-wrap-distance-bottom:0pt;margin-top:655.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339725"/>
                            <wp:effectExtent l="0" t="0" r="0" b="0"/>
                            <wp:docPr id="1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kice@alltech.com" TargetMode="External"/><Relationship Id="rId5" Type="http://schemas.openxmlformats.org/officeDocument/2006/relationships/hyperlink" Target="mailto:iskice@alltech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1:00Z</dcterms:created>
  <dc:creator>Natalija Iljina</dc:creator>
  <dc:description/>
  <dc:language>en-US</dc:language>
  <cp:lastModifiedBy>Natalija Iljina</cp:lastModifiedBy>
  <cp:lastPrinted>2013-01-08T12:24:00Z</cp:lastPrinted>
  <dcterms:modified xsi:type="dcterms:W3CDTF">2013-01-16T12:21:00Z</dcterms:modified>
  <cp:revision>2</cp:revision>
  <dc:subject/>
  <dc:title/>
</cp:coreProperties>
</file>