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A „Latvijas Lauku konsultāciju un izglītības centrs” Valsts Zivsaimniecības sadarbības tīkl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sadarbībā ar “Pārtikas drošības, dzīvnieku veselības un vides zinātniskais institūtu "BIOR"" </w:t>
      </w:r>
    </w:p>
    <w:p>
      <w:pPr>
        <w:pStyle w:val="Normal"/>
        <w:spacing w:before="36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vian Rural Advisory and Training Centre, Latvian Fisheries Network  and Institute of Food Safety, Animal Health and Environment - "BIOR"</w:t>
      </w:r>
    </w:p>
    <w:p>
      <w:pPr>
        <w:pStyle w:val="Normal"/>
        <w:spacing w:before="36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ptautisks seminārs/ international seminar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Recirkulācijas </w:t>
      </w:r>
      <w:del w:id="0" w:author="User" w:date="2016-04-12T09:50:00Z">
        <w:r>
          <w:rPr>
            <w:rFonts w:cs="Arial Narrow" w:ascii="Arial Narrow" w:hAnsi="Arial Narrow"/>
            <w:b/>
            <w:sz w:val="32"/>
            <w:szCs w:val="32"/>
          </w:rPr>
          <w:delText xml:space="preserve"> </w:delText>
        </w:r>
      </w:del>
      <w:r>
        <w:rPr>
          <w:rFonts w:cs="Arial Narrow" w:ascii="Arial Narrow" w:hAnsi="Arial Narrow"/>
          <w:b/>
          <w:sz w:val="32"/>
          <w:szCs w:val="32"/>
        </w:rPr>
        <w:t>akvakultūras sistēmas, projekti, piedāvājums, tehnoloģiskie risinājumi</w:t>
      </w:r>
    </w:p>
    <w:p>
      <w:pPr>
        <w:pStyle w:val="Normal"/>
        <w:spacing w:before="48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circulating aquaculture systems, projects, offer, technological solutions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/Programm</w:t>
      </w:r>
    </w:p>
    <w:p>
      <w:pPr>
        <w:pStyle w:val="Normal"/>
        <w:spacing w:before="28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rises vieta:</w:t>
      </w:r>
      <w:r>
        <w:rPr>
          <w:rFonts w:cs="Arial Narrow" w:ascii="Arial Narrow" w:hAnsi="Arial Narrow"/>
          <w:sz w:val="20"/>
          <w:szCs w:val="20"/>
        </w:rPr>
        <w:t xml:space="preserve"> Tomes zivju audzētava, Akvakultūras, pētniecības un izglītības centrs, Tomes pagasts, Ķeguma novads</w:t>
      </w:r>
    </w:p>
    <w:p>
      <w:pPr>
        <w:pStyle w:val="Normal"/>
        <w:spacing w:before="28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ums:</w:t>
      </w:r>
      <w:r>
        <w:rPr>
          <w:rFonts w:cs="Arial Narrow" w:ascii="Arial Narrow" w:hAnsi="Arial Narrow"/>
          <w:sz w:val="20"/>
          <w:szCs w:val="20"/>
        </w:rPr>
        <w:t xml:space="preserve"> 21.04.2016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228"/>
        <w:gridCol w:w="483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ik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tur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ektor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0-10: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Style w:val="Shorttext"/>
                <w:rFonts w:ascii="Arial Narrow" w:hAnsi="Arial Narrow" w:cs="Arial Narrow"/>
                <w:sz w:val="20"/>
                <w:szCs w:val="20"/>
                <w:lang w:val="en"/>
                <w:ins w:id="1" w:author="User" w:date="2016-04-08T15:33:00Z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ībnieku reģistrācija un kafijas pauze /</w:t>
            </w:r>
            <w:r>
              <w:rPr>
                <w:rStyle w:val="Shorttext"/>
                <w:rFonts w:cs="Arial Narrow" w:ascii="Arial Narrow" w:hAnsi="Arial Narrow"/>
                <w:sz w:val="20"/>
                <w:szCs w:val="20"/>
                <w:lang w:val="en"/>
              </w:rPr>
              <w:t>registration of participants and coffee brake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Style w:val="Shorttext"/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-10: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vads /Introduction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ars Putviķis</w:t>
            </w:r>
            <w:r>
              <w:rPr>
                <w:rFonts w:cs="Arial Narrow" w:ascii="Arial Narrow" w:hAnsi="Arial Narrow"/>
                <w:sz w:val="20"/>
                <w:szCs w:val="20"/>
              </w:rPr>
              <w:t>, „BIOR” zivju audzētavas „Tome” vadītājs /Head of fish farm Tome/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ārcis Ziņģis</w:t>
            </w:r>
            <w:r>
              <w:rPr>
                <w:rFonts w:cs="Arial Narrow" w:ascii="Arial Narrow" w:hAnsi="Arial Narrow"/>
                <w:sz w:val="20"/>
                <w:szCs w:val="20"/>
              </w:rPr>
              <w:t>, Zinātniskā institūta "BIOR" Akvakultūras pētniecības un izglītības centra vadītājs /Head of Aquaculture, research and education center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10-11: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ā izaudzēt zivi /How to build a fish/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si Korvonen</w:t>
            </w:r>
            <w:r>
              <w:rPr>
                <w:rFonts w:cs="Arial Narrow" w:ascii="Arial Narrow" w:hAnsi="Arial Narrow"/>
                <w:sz w:val="20"/>
                <w:szCs w:val="20"/>
              </w:rPr>
              <w:t>, B.Sc. Natural resources, fisheries and environment, Kalavesi Consultants Ltd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0-12: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irkulācijas akvakultūras sistēmu piemēri plēsīgajām zivīm un storēm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ins w:id="2" w:author="User" w:date="2016-04-08T15:32:00Z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An example of RAS for predatory fish and sturgeon/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. Mirosław Szczepkowsk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ciej Maciejewsk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EO, BOKA Sp. z o.o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228"/>
        <w:gridCol w:w="4819"/>
        <w:gridCol w:w="1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ik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atu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ektor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-12: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rkulācijas akvakultūras sistēmas, projekti, piedāvājums, tehnoloģiskie risinājumi/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Recirculating aquaculture systems, projects, offer, technological solutions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ter technologie, „Kruger” Ltd, Latvia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-13: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A „AGA” prezentācija par iekārtām zivju audzētavām un skābekļa piegādes iespējām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SIA "AGA" presentation on the facilities of fish farms and oxygen delivery options.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is Dērics</w:t>
            </w:r>
            <w:ins w:id="3" w:author="User" w:date="2016-04-08T15:34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, 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 xml:space="preserve"> SIA „AGA” </w:t>
            </w:r>
          </w:p>
        </w:tc>
      </w:tr>
      <w:tr>
        <w:trPr>
          <w:trHeight w:val="3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-13:4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 /Coffee brake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45-14: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rkulācijas akvakultūras sistēmas, projekti, piedāvājums, tehnoloģiskie risinājumi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Recirculating aquaculture systems, projects, offer, technological solutions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sīlijs Krasnoborodko</w:t>
            </w:r>
            <w:r>
              <w:rPr>
                <w:rFonts w:cs="Arial Narrow" w:ascii="Arial Narrow" w:hAnsi="Arial Narrow"/>
                <w:sz w:val="20"/>
                <w:szCs w:val="20"/>
              </w:rPr>
              <w:t>, SIA “AKVA FERMA”, tehniskais direktors /technical director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30-15: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oefektivitāte akvakultūras recirkulācijas sistēmā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Energy efficiency in recirculation aquaculture systems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ris Bražis</w:t>
            </w:r>
            <w:r>
              <w:rPr>
                <w:rFonts w:cs="Arial Narrow" w:ascii="Arial Narrow" w:hAnsi="Arial Narrow"/>
                <w:sz w:val="20"/>
                <w:szCs w:val="20"/>
              </w:rPr>
              <w:t>,  SIA „Dāmas zivju audzētava”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15-16: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rkulācijas akvakultūras sistēmas, projekti, piedāvājums, tehnoloģiskie risinājumi/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Recirculating aquaculture systems, projects, offer, technological solutions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gejs Tračuks</w:t>
            </w:r>
            <w:r>
              <w:rPr>
                <w:rFonts w:cs="Arial Narrow" w:ascii="Arial Narrow" w:hAnsi="Arial Narrow"/>
                <w:sz w:val="20"/>
                <w:szCs w:val="20"/>
              </w:rPr>
              <w:t>, SIA „MOTTRA”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0-16:4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kusija /Discussion/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inārā tiks nodrošināta secīgā tulkošana.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0"/>
          <w:szCs w:val="20"/>
        </w:rPr>
        <w:t>Iepriekšēja reģistrācija dalībai seminārā līdz 18. aprīlim plkst. 17:00, sūtot e-pastu uz raivis.apsitis@llkc.lv vai telefoniski 29233377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  <w:del w:id="4" w:author="User" w:date="2016-04-08T17:23:00Z"/>
        </w:rPr>
      </w:pPr>
      <w:r>
        <w:rPr>
          <w:rFonts w:cs="Arial Narrow" w:ascii="Arial Narrow" w:hAnsi="Arial Narrow"/>
          <w:sz w:val="22"/>
          <w:szCs w:val="22"/>
        </w:rPr>
        <w:t xml:space="preserve">Pasākuma moderators: </w:t>
        <w:tab/>
        <w:tab/>
        <w:tab/>
        <w:tab/>
        <w:tab/>
        <w:t>Kristaps Gramanis, ZST Sekretariāta Projektu vadītājs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sz w:val="22"/>
          <w:szCs w:val="22"/>
        </w:rPr>
        <w:t xml:space="preserve">ZSTvadītājs: </w:t>
        <w:tab/>
        <w:tab/>
        <w:tab/>
        <w:tab/>
        <w:tab/>
        <w:t xml:space="preserve">  </w:t>
        <w:tab/>
        <w:tab/>
        <w:tab/>
        <w:tab/>
        <w:tab/>
        <w:tab/>
        <w:t>Edgars Linde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1418" w:footer="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2390" cy="643890"/>
          <wp:effectExtent l="0" t="0" r="0" b="0"/>
          <wp:docPr id="7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b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48205" cy="50038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08685" cy="54165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55115" cy="614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4285" cy="427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951065" cy="81534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51065" cy="815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945350" cy="81527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45350" cy="815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8:00Z</dcterms:created>
  <dc:creator>Your User Name</dc:creator>
  <dc:description/>
  <dc:language>en-US</dc:language>
  <cp:lastModifiedBy>Ilze Rūtenberga</cp:lastModifiedBy>
  <cp:lastPrinted>2015-07-17T14:39:00Z</cp:lastPrinted>
  <dcterms:modified xsi:type="dcterms:W3CDTF">2016-04-12T12:08:00Z</dcterms:modified>
  <cp:revision>2</cp:revision>
  <dc:subject/>
  <dc:title>___________________________ Lauku attīstības biroja</dc:title>
</cp:coreProperties>
</file>