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DAŽĀDU MĒSLOŠANAS LĪDZEKĻU LIETOŠANA GRAUDAUGOS VIDZEMES REĢIONĀ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Mālupes Saieta nams, Mālupe, Mālupes pagasts, Alūksnes novads</w:t>
      </w:r>
    </w:p>
    <w:p>
      <w:pPr>
        <w:pStyle w:val="Normal"/>
        <w:spacing w:before="0" w:after="120"/>
        <w:rPr/>
      </w:pPr>
      <w:r>
        <w:rPr/>
        <w:t>Datums: 05.10.2018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1"/>
        <w:gridCol w:w="3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-11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, rīta kafi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ierīkošanu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ZS “Kadiķi M.A.” īpašnieks Mārtiņš Augstkalnietis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LKC Alūksnes nodaļas augkopības konsultants Nikolajs Irtišev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-12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ēslošanas efektivitātes paaugstināšana graudaugo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LKC augkopības nodaļas konsultants augkopībā Andris  Skud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-12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ikroelementu nozīme graudaugu mēslošan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IA “Yara Latvija” agronome Agnese Pin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30-13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, pārbrauciens uz lau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00-14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monstrējuma lauka apskate. Dažādu mēslošanas līdzekļu efektivitāte ziemas kviešu sējumos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raudaugu un ziemas rapša sējumu apskate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LKC Alūksnes nodaļas augkopības konsultants Nikolajs Irtiševs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S “Kadiķi M.A.” īpašnieks Mārtiņš Augstkalniet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1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8-09-04T12:36:00Z</dcterms:modified>
  <cp:revision>4</cp:revision>
  <dc:subject/>
  <dc:title/>
</cp:coreProperties>
</file>