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A “Latvijas Lauku konsultāciju un izglītības centr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Lauka dienas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sz w:val="28"/>
          <w:szCs w:val="28"/>
          <w:lang w:bidi="he-IL"/>
        </w:rPr>
        <w:t xml:space="preserve">GRAUDAUGU AUDZĒŠANA BIOLOĢISKAJĀ LAUKSAIMNIECĪBĀ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  <w:t xml:space="preserve">LAP 2014.-2020. </w:t>
      </w:r>
      <w:r>
        <w:rPr>
          <w:i/>
          <w:lang w:val="en-US"/>
        </w:rPr>
        <w:t xml:space="preserve">apakšpasākums “Atbalsts demonstrējumu pasākumiem un informācijas pasākumiem” </w:t>
      </w:r>
      <w:r>
        <w:rPr>
          <w:i/>
          <w:lang w:bidi="he-IL"/>
        </w:rPr>
        <w:t>LAD Līguma nr. LAD240118/P26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emonstrējuma tēma (lote): Augu maiņas ietekme uz slimību un kaitēkļu attīstību graudaugu sējumos (26.lote)</w:t>
      </w:r>
    </w:p>
    <w:p>
      <w:pPr>
        <w:pStyle w:val="Normal"/>
        <w:spacing w:before="0" w:after="120"/>
        <w:rPr>
          <w:i/>
          <w:i/>
        </w:rPr>
      </w:pPr>
      <w:r>
        <w:rPr/>
        <w:t>Norises vieta: Madonas novada Liezēres pagasta viesu māja “Linkas dīķi” un z/s “Vidus Stukules ”</w:t>
      </w:r>
    </w:p>
    <w:p>
      <w:pPr>
        <w:pStyle w:val="Normal"/>
        <w:rPr/>
      </w:pPr>
      <w:r>
        <w:rPr/>
        <w:t xml:space="preserve">Datums: 2018. gada 11. jūlij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1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0.30-11.00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Ierašanās, pulcēšanās pie Liezēres pagasta viesu mājas  “Linkas dīķi”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1.00-11.20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ktualitātes LAP 2014.-2020.apakšpasākumā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balsts demonstrējumu pasākumiem un informācijas pasākumiem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Oskars Balodis, SIA LLKC </w:t>
            </w:r>
          </w:p>
          <w:p>
            <w:pPr>
              <w:pStyle w:val="Normal"/>
              <w:rPr/>
            </w:pPr>
            <w:r>
              <w:rPr/>
              <w:t>augkopības nodaļas vadītāj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1.20-.11.50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saimniecību un demonstrējuma ierīkoš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Pēteris Skuķis, z/s “Vidus Stukules ” </w:t>
            </w:r>
          </w:p>
          <w:p>
            <w:pPr>
              <w:pStyle w:val="Normal"/>
              <w:rPr/>
            </w:pPr>
            <w:r>
              <w:rPr/>
              <w:t xml:space="preserve">Anita Brosova, SIA LLKC Madonas KB augkopības konsultant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50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ugu maiņas nozīme kaitīgo organismu ierobežošanā.  Izplatītākās kviešu slimības un kaitēkļ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Jānis Vigovskis, LLU Zemkopības zinātniskā institūta vadošais pētniek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20-12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Citu valstu pieredze augu maiņas veidošan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aura Kirsanova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IA LLKC Augkopības nodaļ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40-13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emonstrējuma lauka apskate z/s “Vidus Stukules 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Brosova, SIA LLKC Madonas KB augkopības konsultante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Jānis Vigovskis, LLU Zemkopības zinātniskā institūta vadošais pētniek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j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uku dienu laikā tiks fotografēts/filmēts un šie materiāli var tikt izmantoti publicitātes nolūko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roman"/>
    <w:pitch w:val="default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>
        <w:lang w:val="en-US" w:eastAsia="en-US"/>
      </w:rPr>
      <w:drawing>
        <wp:inline distT="0" distB="0" distL="0" distR="0">
          <wp:extent cx="137160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1358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17:00Z</dcterms:created>
  <dc:creator>Sandra Virza</dc:creator>
  <dc:description/>
  <dc:language>en-US</dc:language>
  <cp:lastModifiedBy>Ilze Rūtenberga</cp:lastModifiedBy>
  <cp:lastPrinted>2018-06-26T16:25:00Z</cp:lastPrinted>
  <dcterms:modified xsi:type="dcterms:W3CDTF">2018-06-27T05:17:00Z</dcterms:modified>
  <cp:revision>2</cp:revision>
  <dc:subject/>
  <dc:title/>
</cp:coreProperties>
</file>