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imniecības pieteikuma anketa dalībai interešu grupā 2017.gad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sakos dalībai interešu grupā</w:t>
      </w:r>
      <w:r>
        <w:rPr>
          <w:i/>
          <w:sz w:val="24"/>
          <w:szCs w:val="24"/>
        </w:rPr>
        <w:t xml:space="preserve"> (atzīmēt vienu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laukaugu audzēšanas agrotehnikas pilnveidošana bioloģiskajā saimniekošanas sistēmā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graudaugu un rapša audzēšanas agrotehnikas pilnveidošana integrētā saimniekošanas sistēmā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iņas par saimniecību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926"/>
        <w:gridCol w:w="1131"/>
        <w:gridCol w:w="854"/>
        <w:gridCol w:w="1759"/>
      </w:tblGrid>
      <w:tr>
        <w:trPr>
          <w:trHeight w:val="401" w:hRule="atLeast"/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imniecības nosaukums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ads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asts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ājas, ielas nosaukums, Nr.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V</w:t>
            </w:r>
          </w:p>
        </w:tc>
      </w:tr>
      <w:tr>
        <w:trPr>
          <w:trHeight w:val="351" w:hRule="atLeast"/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ģistrācijas Nr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Īpašnieks, vadītājs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runi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pasts: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ksaimniecībā izmantojamā zeme, ha</w:t>
            </w:r>
          </w:p>
        </w:tc>
      </w:tr>
      <w:tr>
        <w:trPr>
          <w:trHeight w:val="349" w:hRule="atLeast"/>
          <w:cantSplit w:val="true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ģiskās lauksaimniecības sertifikāta Nr.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Saimniecības specializācija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raudkopīb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ārzeņkopīb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augļkopīb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daudzgadīgo zālaugu sēklaudzēša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gaļas liellopu audzēša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iena lopkopīb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citi (kādi)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/>
        <w:t>3. Audzēto kultūraugu platība, ha: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</w:tblGrid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kvie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miež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ud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zālaug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ākšaugi 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 xml:space="preserve">                          </w:t>
            </w:r>
            <w:r>
              <w:rPr>
                <w:i/>
                <w:sz w:val="24"/>
                <w:szCs w:val="24"/>
              </w:rPr>
              <w:t>precizēt kā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citas (kādas)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4. Augšņu agroķīmiskā izpēte veikta:   </w:t>
      </w:r>
      <w:r>
        <w:rPr>
          <w:sz w:val="28"/>
        </w:rPr>
        <w:t>h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irms 5 gadie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79370</wp:posOffset>
                </wp:positionH>
                <wp:positionV relativeFrom="paragraph">
                  <wp:posOffset>46990</wp:posOffset>
                </wp:positionV>
                <wp:extent cx="68580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0.3pt;mso-wrap-distance-left:9pt;mso-wrap-distance-right:9pt;mso-wrap-distance-top:0pt;mso-wrap-distance-bottom:0pt;margin-top:3.7pt;mso-position-vertical-relative:text;margin-left:203.1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ēdējo 5 gadu laik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v veik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Saimniecībā ir bijis iekārtots demonstrējums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Jā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a jā, tad par kādu tēmu un kad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iekrītu:</w:t>
      </w:r>
    </w:p>
    <w:p>
      <w:pPr>
        <w:pStyle w:val="Normal"/>
        <w:jc w:val="both"/>
        <w:rPr/>
      </w:pPr>
      <w:r>
        <w:rPr>
          <w:b/>
          <w:sz w:val="28"/>
        </w:rPr>
        <w:t></w:t>
      </w:r>
      <w:r>
        <w:rPr>
          <w:b/>
          <w:sz w:val="28"/>
        </w:rPr>
        <w:tab/>
      </w:r>
      <w:r>
        <w:rPr>
          <w:sz w:val="28"/>
        </w:rPr>
        <w:t>slēgt līgumu ar LLKC par izmēģinājuma ierīkošanu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</w:t>
      </w:r>
      <w:r>
        <w:rPr>
          <w:sz w:val="28"/>
        </w:rPr>
        <w:tab/>
        <w:t xml:space="preserve">piedalīties konsultantu rīkotajās mācībās un sadarboties ar citiem </w:t>
        <w:br/>
        <w:tab/>
        <w:t>interešu grupas saimniekiem;</w:t>
      </w:r>
    </w:p>
    <w:p>
      <w:pPr>
        <w:pStyle w:val="Normal"/>
        <w:jc w:val="both"/>
        <w:rPr/>
      </w:pPr>
      <w:r>
        <w:rPr>
          <w:sz w:val="28"/>
        </w:rPr>
        <w:t></w:t>
      </w:r>
      <w:r>
        <w:rPr>
          <w:sz w:val="28"/>
        </w:rPr>
        <w:tab/>
        <w:t xml:space="preserve">ka konsultants darbam izmanto saimniecības grāmatvedības datus </w:t>
        <w:br/>
        <w:tab/>
        <w:t>produkcijas pašizmaksas aprēķin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atums: ____________   </w:t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paraksts, paraksta atšifrējums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Anketu lūdzu iesniegt SIA “Latvijas Lauku konsultāciju un izglītības centrs” Augkopības nodaļā Rīgas ielā 34, Ozolniekos, Ozolnieku novadā vai LLKC reģionālajās nodaļās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806" w:footer="83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jc w:val="center"/>
      <w:rPr>
        <w:rFonts w:eastAsia="Calibri"/>
        <w:i/>
        <w:i/>
      </w:rPr>
    </w:pPr>
    <w:r>
      <w:rPr>
        <w:rFonts w:eastAsia="Calibri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eastAsia="Calibri"/>
        <w:i/>
        <w:i/>
      </w:rPr>
    </w:pPr>
    <w:r>
      <w:rPr>
        <w:rFonts w:eastAsia="Calibri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414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6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120" w:after="0"/>
      <w:ind w:left="360" w:hanging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540" w:hanging="54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260" w:leader="none"/>
      </w:tabs>
      <w:ind w:left="1260" w:hanging="702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5"/>
      </w:numPr>
      <w:tabs>
        <w:tab w:val="clear" w:pos="720"/>
        <w:tab w:val="left" w:pos="450" w:leader="none"/>
      </w:tabs>
      <w:ind w:left="1890" w:hanging="3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Arial" w:hAnsi="Arial" w:cs="Arial"/>
      <w:sz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erChar">
    <w:name w:val="Header Char"/>
    <w:qFormat/>
    <w:rPr>
      <w:lang w:val="lv-LV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426" w:hanging="426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odyTextIndent3">
    <w:name w:val="Body Text Indent 3"/>
    <w:basedOn w:val="Normal"/>
    <w:qFormat/>
    <w:pPr>
      <w:ind w:left="1560" w:hanging="142"/>
    </w:pPr>
    <w:rPr>
      <w:sz w:val="24"/>
    </w:rPr>
  </w:style>
  <w:style w:type="paragraph" w:styleId="BodyText3">
    <w:name w:val="Body Text 3"/>
    <w:basedOn w:val="Normal"/>
    <w:qFormat/>
    <w:pPr/>
    <w:rPr>
      <w:color w:val="FF0000"/>
      <w:sz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03:00Z</dcterms:created>
  <dc:creator>Liga Ruza</dc:creator>
  <dc:description/>
  <dc:language>en-US</dc:language>
  <cp:lastModifiedBy>Ilze Skudra</cp:lastModifiedBy>
  <cp:lastPrinted>2017-03-06T12:17:00Z</cp:lastPrinted>
  <dcterms:modified xsi:type="dcterms:W3CDTF">2017-03-23T12:03:00Z</dcterms:modified>
  <cp:revision>3</cp:revision>
  <dc:subject/>
  <dc:title>APSTIPRINU</dc:title>
</cp:coreProperties>
</file>