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0"/>
        <w:gridCol w:w="2693"/>
        <w:gridCol w:w="3003"/>
      </w:tblGrid>
      <w:tr>
        <w:trPr>
          <w:trHeight w:val="547" w:hRule="atLeast"/>
        </w:trPr>
        <w:tc>
          <w:tcPr>
            <w:tcW w:w="9492" w:type="dxa"/>
            <w:gridSpan w:val="4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MKPC KAMPAŅAS semināru grafiks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Datum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Tēma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Norises vieta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Kontaktinformācija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9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Novadnieku pag. pārvaldes zāle Saldu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10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krundas kultūras nam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11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A/s „Latvijas Finieris” zāle Grobiņā, Atpūtas ielā 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129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16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Aizputes mūžizglītības un tūrisma informācijas centrs, Aizputes novad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17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Kandavas kultūras nams, Kandavā, Lielā ielā 2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18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Blīdene, pagasta pārvaldes zāl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22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akas pagasta saieta nams, Sakas pagasts, Pāvilosta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2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algales pagasta pārvalde, „Vīgriezes”, Emburga, Salgales pag., Ozolnieku nov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4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emgales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eva Doniņa, mob. 26352648,  ieva.donina@mkpc.llkc.lv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2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 w:eastAsia="lv-LV"/>
              </w:rPr>
              <w:t>IKSC "Avoti", Saules iela 2, Valgunde, Valgundes pag., Jelgava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9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emgales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eva Doniņa, mob. 26352648, ieva.donina@mkpc.llkc.lv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3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Par Lauku attīstības programmas aktualitātēm un pasākum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KB 2.stāva zāle, Poruka iela-2, Mado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Madonas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airita Bondare, mob. 28381176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3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NVO centrs, Preiļi, Kooperatīva iela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Preiļu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strīda Rudzīte mob. 26410476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24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Durbes kultūras nams, Durbē, Skolas iela 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1224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4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ēzekne, Dārzu iela 7A, Rēzeknes zonālais arhīv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Rēzeknes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alda Brice, mob.28692818</w:t>
            </w:r>
          </w:p>
        </w:tc>
      </w:tr>
      <w:tr>
        <w:trPr>
          <w:trHeight w:val="1224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4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IA ”LLKC”, </w:t>
            </w:r>
            <w:r>
              <w:rPr>
                <w:rFonts w:cs="Times New Roman" w:ascii="Times New Roman" w:hAnsi="Times New Roman"/>
                <w:bCs/>
              </w:rPr>
              <w:t>Daugavpils birojs</w:t>
            </w:r>
            <w:r>
              <w:rPr>
                <w:rFonts w:cs="Times New Roman" w:ascii="Times New Roman" w:hAnsi="Times New Roman"/>
              </w:rPr>
              <w:t>, Sēlijas iela 25, Daugavpils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</w:t>
            </w:r>
            <w:r>
              <w:rPr>
                <w:rFonts w:cs="Times New Roman" w:ascii="Times New Roman" w:hAnsi="Times New Roman"/>
              </w:rPr>
              <w:t>Dienvidlatgales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</w:rPr>
              <w:t>Jānis Dzalbs, t.26459513</w:t>
            </w:r>
          </w:p>
        </w:tc>
      </w:tr>
      <w:tr>
        <w:trPr>
          <w:trHeight w:val="1224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4. -25. un 28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istraudžu veidošanas principi saskaņā ar ES atbalsta programmām meža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IA Ludzas koks, Baznīcas iela 25 – 1, Ludz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9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Ludzas nodaļ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udvigs Karvelis mob. 29411165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25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Gaidāmais Eiropas Savienības atbalsts meža īpašnie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Brocēnu novada Gaiķu pagasta pārvald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5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 w:eastAsia="lv-LV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Jaunpils reģionālās attīstības centrā "Rats", "Jaunkalni", Jaunpils pag., Jaunpil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KPC Zemgales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</w:rPr>
              <w:t>Ieva Doniņa, mob. 26352648,  ieva.donina@mkpc.llkc.lv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5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Paredzamais E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Dundagas pils zāle, Pils iela 14, Dundaga, Dundagas pagasts, Dundagas novad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1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iemeļkurzemes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inda Spade, t.25468419, linda.spade@mkpc.llkc.lv</w:t>
            </w:r>
          </w:p>
        </w:tc>
      </w:tr>
      <w:tr>
        <w:trPr>
          <w:trHeight w:val="1581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5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Kārķu pagasta tautas nams /kamīna zāle/ , Kārķu pagasts, Valkas novads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iemeļvidzemes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ndris Vīrs mob. 26108426, andris.virs@mkpc.llkc.lv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8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Zeltiņu tautas nams, Zeltiņi, Alūksnes novad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Ziemeļaustrumu nodaļa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inta Ābeltiņa mob.26117578, ginta.abeltina@mkpc.llkc.l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</w:r>
          </w:p>
        </w:tc>
      </w:tr>
      <w:tr>
        <w:trPr>
          <w:trHeight w:val="174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9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S atbalsts meža īpašniekiem. Baltalkšņu audzēšana un iespējamā nomaiņa ar citām koku sugā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Pilsētas laukumā 3, Kuldīgā – ieeja no sētas puses, 2.stāvā, Kuldīgas novada pašvaldības aģentūra "Kuldīgas attīstības aģentūra", Kuldīga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9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iemeļkurzemes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inda Spade, t.25468419, linda.spade@mkpc.llkc.lv</w:t>
            </w:r>
          </w:p>
        </w:tc>
      </w:tr>
      <w:tr>
        <w:trPr>
          <w:trHeight w:val="2115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9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S atbalsts meža īpašniekiem. Baltalkšņu audzēšana un iespējamā nomaiņa ar citām koku sugā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IA LLKC 1. stāva zāle, Kr.Valdemāra iela 21a, Tals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4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iemeļkurzemes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inda Spade, t.25468419, linda.spade@mkpc.llkc.lv</w:t>
            </w:r>
          </w:p>
        </w:tc>
      </w:tr>
      <w:tr>
        <w:trPr>
          <w:trHeight w:val="1821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29. septembrī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Dabas izglītības centra ,,Rāzna’’ telpās, Skolas ielā 3, Lipuški, Mākoņkalna pag., Rēzeknes novad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Rēzeknes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alda Brice, mob.28692818</w:t>
            </w:r>
          </w:p>
        </w:tc>
      </w:tr>
      <w:tr>
        <w:trPr>
          <w:trHeight w:val="1325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29. septembrī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iropas Savienības atbalsts meža īpašniekiem 2014.-2020. plānošanas periodā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Dārza iela 12, Priekuļi, Priekuļu novad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Cēsu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aila Šestakovska mob. 28323647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29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Priekules kultūras nams, Priekule, Priekule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val="lv-LV"/>
              </w:rPr>
              <w:t>29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Vaiņodes kultūras nams, Vaiņode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31F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30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Jaunannas tautas nams, Jaunanna, Jaunannas pag., Alūksnes novad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Ziemeļaustrumu nodaļa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inta Ābeltiņa mob.26117578, ginta.abeltin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30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Par Lauku attīstības programmas aktualitātēm un pasākum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KB 1.stāva zāle, Bebru iela 108, Jēkabpil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Madonas nodaļ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airita Bondare, mob. 283811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nita Putka, 2914941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30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Plānotie atbalsta pasākumi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īvāni, JIC „Kvartāls”  Lāčplēša iela 28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Preiļu nodaļ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strīda Rudzīte mob. 2641047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30. septem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iropas Savienības atbalsts meža un aizaugušo lauksaimniecības zemju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ecavas novada dome, Iecavas, Skolas iela 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Rīgas reģionālā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ita Daščiora mob. 22019356, rita.dascior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30. septem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</w:rPr>
              <w:t>Ilūkstes kultūras nams, Ilūkste, Ilūkstes nov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Dienvidlatgales nodaļ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Jānis Dzalbs, .26459513 janis.dzalbs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 xml:space="preserve">oktobris 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Paredzamais E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IA LLKC Tukuma birojs, Ed.Veidenbauma iela 9, Tukum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1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iemeļkurzemes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inda Spade, mob.25468419 linda.spade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60" w:before="0" w:after="28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oktobr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Par Lauku attīstības programmas aktualitātēm un pasākum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Ērgļu saieta nams, Rīgas iela - 5, Ērgļi, Ērgļu novad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Madonas nodaļ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airita Bondare, mob. 2838117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Diāna. Suščenko mob. 26117524, Ērgļu novada Lauku attīstības konsult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iropas Savienība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talbes tautas nams, Stalbes pagasts, Pārgaujas novads, LV-4151, Pārgaujas novada saimniecības – “Brenči”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iemeļvidzemes nodaļ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ndris Vīrs mob. 26108426, andris.virs@mkpc.llkc.l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 xml:space="preserve">5. oktobris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Paredzamais ES atbalsts meža īpašniekiem. Aktualitātes meža apsaimniekošan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Amatu māja, </w:t>
            </w:r>
            <w:r>
              <w:rPr>
                <w:rFonts w:cs="Times New Roman" w:ascii="Times New Roman" w:hAnsi="Times New Roman"/>
                <w:iCs/>
                <w:szCs w:val="24"/>
                <w:lang w:val="lv-LV"/>
              </w:rPr>
              <w:t>Skolas ielā 3, Ventspil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1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iemeļkurzemes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inda Spade, mob.25468419 linda.spade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5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lna iela 2, Sakstagals, Rēzeknes novads, Sakstagala pagasta pārvaldes telpā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Rēzeknes nod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da Brice, t.28692818; valda.brice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 xml:space="preserve">6. oktobris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Ziemeļaustrumu virsmežniecības zālē, Pamatu ielā 14, Gulbenē, Gulbenes novad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Ziemeļaustrumu nodaļ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inta Ābeltiņa mob.26117578, ginta.abeltin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6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iropas Savienības atbalsts meža un aizaugušas  lauksaimniecības zemes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Bārbeles tautas nams, Vecumnieku nov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Rīgas reģionālā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ita Daščiora mob. 22019356, rita.dascior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7. 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iropas Savienības atbalsts meža un aizaugušas  lauksaimniecības zemes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Doles tautas nams, Ķekav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Rīgas reģionālā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ita Daščiora mob. 22019356, rita.dascior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7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atvijas Dabas muzejs, K.Barona 4, Rīg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7.3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Rīgas reģionālā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ita Daščiora mob. 22019356, rita.dascior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7. 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atnes iela 1,Ilzeskalns, Rēzeknes novads, Ilzeskalna tautas nam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Rēzeknes no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da Brice, t.28692818; valda.brice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7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S atbalsts meža īpašniekiem 2014.-2020. plānošanas periodā. Baltalkšņa audzēšanas ekonomiskais ieguvums, iespējamā nomaiņa ar citām koku sugā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Jaunpiebalgas novada pašvaldības zāle, Jaunpiebalgas novad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Cēsu nod.</w:t>
            </w:r>
          </w:p>
          <w:p>
            <w:pPr>
              <w:pStyle w:val="Normal"/>
              <w:spacing w:before="0" w:after="200"/>
              <w:ind w:right="-222"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aila Šestakovska tel. 28323647; laila.sestakovsk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7. 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B05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Kocēnu kultūras nams, Alejas iela 3, Kocēni, Kocēnu pagasts, Kocēnu novads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iemeļvidzemes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ndris Vīrs mob. 26108426, andris.virs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7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S atbalsts meža īpašniekiem meža ieaudzēšanā un citās aktivitātēs, zviedru pieredze meža stādīšanā, kopšanā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arkaņu pagasta saimniecībās “Līdumi, “Līči un “Kujauguļ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zbraukšana no Madona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Madonas nodaļ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airita Bondare, mob. 283811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8. 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Baltalkšņu audzēšana un iespējamā nomaiņa ar citām koku sugām, piesaistot ES atbalst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Tirzas tautas nams, Tirza, Tirzas pag., Gulbene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Ziemeļaustrumu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inta Ābeltiņa mob.26117578, ginta.abeltin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9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Tīnūžu pagasta pārvald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Rīgas reģionālā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ita Daščiora mob. 22019356, rita.dascior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9. 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 iela 1,  Puša, Rēzeknes novads, Pušas pagasta pārvaldes telpā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Rēzeknes no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da Brice, t.28692818; valda.brice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9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iropas Savienība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bieši-2”, Skaņkalne, Skaņkalnes pagasts, Mazsalacas novad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iemeļvidzemes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ndris Vīrs mob. 26108426, andris.virs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9. 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eža likumu ābece, jeb kas jāzina, lai mežā iegūtu maksimālu labumu un “neuzrautos” uz nepatikšanā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ubas – Jaunauces pārvaldes zāle Rubā, Saldu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Dienvidkurzemes nodaļ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lda Velvere mob. 2022204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3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  <w:t>Eiropas Savienība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  <w:t>Parka iela 1,  Puša, Rēzeknes novads, Pušas pagasta pārvaldes telpās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  <w:t>MKPC Rēzeknes nod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  <w:t>Valda Brice, t.28692818; valda.brice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4. 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S atbalsta pasākums “ieguldījumi meža platību paplašināšanā un mežu dzīvotspējas uzlabošan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IA LLKC Limbažu nodaļas zāle, Jūras iela 58, Limbaž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Limbažu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elga Senkovska mob. 2637391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4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Paredzamais E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ojas novada domes zāle, Zvejnieku iela 3, Rojas novad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Ziemeļkurzemes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inda Spade mob. 25468419, linda.spade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4. 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Jēkabnieku kultūras nams, Straumes iela 5, Jēkabnieki, Svētes pag., Jelgava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Zemgales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eva Doniņa, tel. 26352648 ieva.donin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4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Kurmenē, Vecumnieku novad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Rīgas reģionālā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ita Daščiora mob. 22019356, rita.dascior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4. 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miņas iela 9, Audriņu ciems, Rēzeknes novads, Audriņu kultūras nam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Rēzeknes nod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da Brice, t.28692818; valda.brice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5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S atbalsta pasākums “ieguldījumi meža platību paplašināšanā un meža dzīvotspējas uzlabošanā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taiceles Lībiešu muzejs “PĪVALIND”, Staicelē Lielā iela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Limbažu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elga Senkovska mob. 2637391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5. 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iļakas tūrisma informācijas centrā, Klostera ielā 1, Viļaka, Viļaka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3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Ziemeļaustrumu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inta Ābeltiņa mob.26117578, ginta.abeltin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5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Balvu LLKC birojā, Brīvības ielā 46a, Balvi, Balvu novad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Ziemeļaustrumu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inta Ābeltiņa mob.26117578, ginta.abeltina@mkpc.llkc.lv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6. 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iropas Savienības atbalsts meža īpašniekiem 2014.-2020. plānošanas period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iguldas pagasta kultūras nams, Zinātnes iela 7b, Siguldas pagasts, Siguldas novads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1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Cēsu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aila Šestakovska mob. 2832364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16. 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iropas Savienības atbalsts meža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laukums 1A, Viļāni, Viļānu novada pašvaldības telpā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Rēzeknes nod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da Brice, t.28692818; valda.brice@mkpc.llkc.lv</w:t>
            </w:r>
          </w:p>
        </w:tc>
      </w:tr>
      <w:tr>
        <w:trPr>
          <w:trHeight w:val="1091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oktobri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Gaidāmais Eiropas Savienības atbalsts meža īpašnieki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ūras nama telpas, Demene, Daugavpils novad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</w:t>
            </w:r>
            <w:r>
              <w:rPr>
                <w:rFonts w:cs="Times New Roman" w:ascii="Times New Roman" w:hAnsi="Times New Roman"/>
              </w:rPr>
              <w:t>Dienvidlatgales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 no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</w:rPr>
              <w:t>Jānis Dzalbs, t.26459513</w:t>
            </w:r>
          </w:p>
        </w:tc>
      </w:tr>
      <w:tr>
        <w:trPr>
          <w:trHeight w:val="1091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S atbalsts meža un aizaugušo lauksaimniecības zemju īpašniekiem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“</w:t>
            </w:r>
            <w:r>
              <w:rPr>
                <w:rFonts w:cs="Times New Roman" w:ascii="Times New Roman" w:hAnsi="Times New Roman"/>
                <w:lang w:val="lv-LV"/>
              </w:rPr>
              <w:t>Ošiņi”, Īslīces pag., Bauskas no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Rīgas reģionālā nodaļ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ita Daščiora mob. 22019356, rita.dasciora@mkpc.llkc.lv</w:t>
            </w:r>
          </w:p>
        </w:tc>
      </w:tr>
      <w:tr>
        <w:trPr>
          <w:trHeight w:val="1091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21. oktobris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S atbalsta pasākums “Ieguldījumi meža platību paplašināšanā un mežu dzīvotspējas uzlabošanā.”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bas aizsardzības pārvaldes  Salacgrīvas birojs, Salacgrīvas novads, Salacgrīva, Rīgas iela 10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Sākums plkst. 15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Limbažu nodaļ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elga Senkovska mob. 26373910</w:t>
            </w:r>
          </w:p>
        </w:tc>
      </w:tr>
      <w:tr>
        <w:trPr>
          <w:trHeight w:val="1091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30. oktobrī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S atbalsts meža īpašniekiem. Meža īpašuma inventarizācija - sākums praktiskai meža apsaimniekošanai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ZS Zīlītes, Rožupes pagasts Līvānu novad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Preiļu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strīda Rudzīte mob. 26410476</w:t>
            </w:r>
          </w:p>
        </w:tc>
      </w:tr>
      <w:tr>
        <w:trPr>
          <w:trHeight w:val="1091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31. oktobrī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Nekailciršu mežsaimniecības prakse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ūpoli, Kurmenes pagasts, Vecumnieku novad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MKPC Rīgas reģionālā nodaļ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ita Daščiora mob. 22019356, rita.dasciora@mkpc.llkc.lv</w:t>
            </w:r>
          </w:p>
        </w:tc>
      </w:tr>
      <w:tr>
        <w:trPr>
          <w:trHeight w:val="1091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60" w:before="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>4. novembrī</w:t>
            </w:r>
          </w:p>
        </w:tc>
        <w:tc>
          <w:tcPr>
            <w:tcW w:w="2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Eiropas Savienības atbalsts meža īpašniekiem 2014.-2020. plānošanas periodā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lang w:val="lv-LV"/>
              </w:rPr>
              <w:t>„</w:t>
            </w:r>
            <w:r>
              <w:rPr>
                <w:rFonts w:cs="Times New Roman" w:ascii="Times New Roman" w:hAnsi="Times New Roman"/>
                <w:lang w:val="lv-LV"/>
              </w:rPr>
              <w:t>Kaķukrogs”, Vaives pagasts, Cēsu novad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ākums plkst. 10.00</w:t>
            </w:r>
          </w:p>
        </w:tc>
        <w:tc>
          <w:tcPr>
            <w:tcW w:w="300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MKPC Cēsu nodaļ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aila Šestakovska mob. 2832364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6:00Z</dcterms:created>
  <dc:creator>Maija Birkena</dc:creator>
  <dc:description/>
  <dc:language>en-US</dc:language>
  <cp:lastModifiedBy>Maija Birkena</cp:lastModifiedBy>
  <cp:lastPrinted>2015-10-20T16:04:00Z</cp:lastPrinted>
  <dcterms:modified xsi:type="dcterms:W3CDTF">2015-10-20T13:06:00Z</dcterms:modified>
  <cp:revision>2</cp:revision>
  <dc:subject/>
  <dc:title/>
</cp:coreProperties>
</file>