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A “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Lauka dienas 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Dažādu augsnes apstrādes tehnoloģiju salīdzinājums graudaugu bezmaiņas sējumos slimību un kaitēkļu ierobežošanai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bidi="he-IL"/>
        </w:rPr>
      </w:pPr>
      <w:r>
        <w:rPr>
          <w:b/>
          <w:bCs/>
          <w:i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darba kārtība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  <w:t xml:space="preserve">LAP 2014.-2020. </w:t>
      </w:r>
      <w:r>
        <w:rPr>
          <w:i/>
          <w:sz w:val="22"/>
          <w:szCs w:val="22"/>
        </w:rPr>
        <w:t xml:space="preserve">apakšpasākums “Atbalsts demonstrējumu pasākumiem un informācijas pasākumiem” </w:t>
      </w:r>
      <w:r>
        <w:rPr>
          <w:i/>
          <w:sz w:val="22"/>
          <w:szCs w:val="22"/>
          <w:lang w:bidi="he-IL"/>
        </w:rPr>
        <w:t>LAD Līguma nr. LAD240118/P23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onstrējuma tēma (lote): Dažādu augsnes apstrādes tehnoloģiju salīdzinājums graudaugu bezmaiņas sējumos slimību un kaitēkļu ierobežošanai dažādos Latvijas reģionos; (23.lote)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Norises vieta: </w:t>
      </w:r>
      <w:r>
        <w:rPr>
          <w:rFonts w:eastAsia="Calibri"/>
          <w:lang w:eastAsia="en-US"/>
        </w:rPr>
        <w:t xml:space="preserve">Jēkabpils novada Dunavas pagasts ZS “Lejas Jērāni” vasaras kviešu lauks, autoceļa V783 posmā starp Dignāju un Sudrabkalniem Skujupītes krastā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GPS koordinātes: 56.2759 Z p. 26.1746 R g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/>
      </w:pPr>
      <w:r>
        <w:rPr/>
        <w:t xml:space="preserve">Datums: </w:t>
      </w:r>
      <w:r>
        <w:rPr>
          <w:b/>
        </w:rPr>
        <w:t>19.07.2018</w:t>
      </w:r>
      <w:r>
        <w:rPr/>
        <w:t>.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.45-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Ierašanās, pulcēšanās pie demonstrējuma lauka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.00-11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ktualitātes LAP 2014.-2020.apakšpasākumā “Atbalsts demonstrējumu pasākumiem un informāciju pasākumiem.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Oskars Balodis, SIA LLKC augkopības nodaļas vadītāj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.20-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formācija par saimniecību un demonstrējuma ierīkošanu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emonstrējuma lauka apskate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einis Balodis, ZS “Lejas Jērāni” pārstāvis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Anita Putka, LLKC Jēkabpils nodaļas uzņēmējdarbības konsultant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.00-12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Vasaras kviešu kaitēkļu un slimību izplatība atkarībā no augsnes apstrādes tehnoloģijas. Kaitīgo organismu uzskaites sistēma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Zane Liepiņa, LPKS “Latraps” agronome-konsultant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:45-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Kafijas pauz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.00-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Graudaugu slimību ierobežošanas risinājumi. Nianses graudaugu herbicīdu lietošanā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Uģis Ozoliņš, Basf Agro Latvija, agronoms-konsultan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.30-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ālās augsnes apstrādes priekšrocības. Pieredze minimālās augsnes apstrādes tehnoloģiju pielietošanā ZS “Jaunozoli”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hards Kadirovs, Salas novada ZS “Jaunozoli”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Diskusijas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uku dienu laikā tiks fotografēts/filmēts un šie materiāli var tikt izmantoti publicitātes nolūkos. </w:t>
      </w:r>
      <w:r>
        <w:br w:type="page"/>
      </w:r>
    </w:p>
    <w:p>
      <w:pPr>
        <w:pStyle w:val="Normal"/>
        <w:rPr/>
      </w:pPr>
      <w:r>
        <w:rPr/>
        <w:t>Lauku dienas norises vieta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499100" cy="2694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413760" cy="18173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68" t="32331" r="14022" b="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1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709" w:hanging="0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>
        <w:lang w:val="en-US" w:eastAsia="en-US"/>
      </w:rPr>
      <w:drawing>
        <wp:inline distT="0" distB="0" distL="0" distR="0">
          <wp:extent cx="1371600" cy="563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13580" cy="5511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1:00Z</dcterms:created>
  <dc:creator>Sandra Virza</dc:creator>
  <dc:description/>
  <dc:language>en-US</dc:language>
  <cp:lastModifiedBy>Ilze Rūtenberga</cp:lastModifiedBy>
  <cp:lastPrinted>2018-07-05T17:06:00Z</cp:lastPrinted>
  <dcterms:modified xsi:type="dcterms:W3CDTF">2018-07-06T11:41:00Z</dcterms:modified>
  <cp:revision>2</cp:revision>
  <dc:subject/>
  <dc:title/>
</cp:coreProperties>
</file>