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A “Latvijas Lauku konsultāciju un izglītības centrs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RISINĀJUMI KVALITATĪVAS GRAUDAUGU RAŽAS IEGUVEI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LLKC Tukuma konsultāciju birojs, E.Veidenbauma iela 9, Tukums</w:t>
      </w:r>
    </w:p>
    <w:p>
      <w:pPr>
        <w:pStyle w:val="Normal"/>
        <w:spacing w:before="0" w:after="120"/>
        <w:rPr/>
      </w:pPr>
      <w:r>
        <w:rPr/>
        <w:t>Datums: 13.06.2019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45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, rīta kaf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par dažādu mēslošanas līdzekļu lietošanu ziemas kviešos ierīkošan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iktors Lindenbergs, z/s “Liepkalni” īpašnieks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Ilze Skudra, SIA LLKC augkopības konsultante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-12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grometeoroloģisko apstākļu ietekme uz dažādu kviešu šķirņu graudu ražu un kvalitā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ija Strazdiņa, Agroresursu un ekonomikas institūta pētnie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10-12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raudaugu audzēšanas tehnoloģijas kvalitatīvas ražas ieguv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Andris Skudra, SIA LLKC augkopības konsultant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4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Kafijas pauze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ārbrauciens uz lauku z/s Liepkalni Slampes pagasta Tukuma novad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monstrējuma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“</w:t>
            </w:r>
            <w:r>
              <w:rPr/>
              <w:t>Dažādu mēslošanas līdzekļu efektivitāte ziemas kviešu sējumos” lauka apskate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lze Skudra, SIA LLKC </w:t>
              <w:br/>
              <w:t xml:space="preserve">augkopības konsultante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ndris Skudra, SIA LLKC augkopības konsultants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Viktors Lindenbergs, z/s “Liepkalni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pildu informācija un pieteikšanās: Ilze Skudra, SIA LLKC augkopības konsultante</w:t>
      </w:r>
      <w:r>
        <w:rPr>
          <w:i/>
        </w:rPr>
        <w:t xml:space="preserve">, e-pasts: </w:t>
      </w:r>
      <w:r>
        <w:rPr/>
        <w:t>ilze.skudra@llkc.lv</w:t>
      </w:r>
      <w:r>
        <w:rPr>
          <w:i/>
        </w:rPr>
        <w:t>, tālr. 291157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6:00Z</dcterms:created>
  <dc:creator>Sandra Virza</dc:creator>
  <dc:description/>
  <cp:keywords/>
  <dc:language>en-US</dc:language>
  <cp:lastModifiedBy>Ilze Skudra</cp:lastModifiedBy>
  <cp:lastPrinted>2019-05-23T17:03:00Z</cp:lastPrinted>
  <dcterms:modified xsi:type="dcterms:W3CDTF">2019-05-24T07:54:00Z</dcterms:modified>
  <cp:revision>7</cp:revision>
  <dc:subject/>
  <dc:title/>
</cp:coreProperties>
</file>