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  <w:t>SIA “Latvijas Lauku konsultāciju un izglītības centrs”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  <w:t>Lauka diena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ugšņu kaļķošanas nozīme laukaugu audzēšanas efektivitātes paaugstināšanai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Cs/>
          <w:lang w:bidi="he-IL"/>
        </w:rPr>
      </w:pPr>
      <w:r>
        <w:rPr>
          <w:bCs/>
          <w:lang w:bidi="he-IL"/>
        </w:rPr>
        <w:t>darba kārtība</w:t>
      </w:r>
    </w:p>
    <w:p>
      <w:pPr>
        <w:pStyle w:val="Normal"/>
        <w:rPr>
          <w:bCs/>
          <w:i/>
          <w:i/>
          <w:iCs/>
          <w:lang w:bidi="he-IL"/>
        </w:rPr>
      </w:pPr>
      <w:r>
        <w:rPr>
          <w:bCs/>
          <w:i/>
          <w:iCs/>
          <w:lang w:bidi="he-I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bidi="he-IL"/>
        </w:rPr>
        <w:t xml:space="preserve">LAP 2014.-2020. </w:t>
      </w:r>
      <w:r>
        <w:rPr>
          <w:sz w:val="22"/>
          <w:szCs w:val="22"/>
        </w:rPr>
        <w:t>apakšpasākums “Atbalsts demonstrējumu pasākumiem un informācijas pasākumiem” LAD līguma Nr. LAD240118/P14, grozījumi Nr. LAD160119/P4, demonstrējuma tēma (lote): Dažādu augsnes kaļķošanas materiālu un tehnoloģiju demonstrējums un efektivitāte (13. lote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Norises vieta: SIA “Bebruciems”, Taurupes pagasts, Ogres novads. GPS 56.908339, 25.242693</w:t>
      </w:r>
    </w:p>
    <w:p>
      <w:pPr>
        <w:pStyle w:val="Normal"/>
        <w:spacing w:before="0" w:after="120"/>
        <w:rPr/>
      </w:pPr>
      <w:r>
        <w:rPr/>
        <w:t>Datums: 06.07.2022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–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rašanās un rīta kafij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–11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uka dienas atklāšana.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ācija par pasākumu “Atbalsts demonstrējumu pasākumiem un informāciju pasākumiem”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skats par demonstrējuma saimniecību SIA “Bebruciems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ze Skudra, LLKC augkopības konsulta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ksandrs Jaroslavcevs, SIA “Bebruciems”</w:t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20–12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Kaļķošanas nozīme, materiāli, to izvēle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Dažādu kaļķošanas materiālu pielietošanas tehnoloģiju efektivitāte kviešu un lauka pupu sējumos demonstrējumā SIA “Bebruciems”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is Skudra, LLKC augkopības konsultant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.15.–12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Kaļķošanas materiālu izmantošanas ekonomiskā efektivitāte zālā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vis Andersons, LLKC ekonomikas konsultants</w:t>
            </w:r>
          </w:p>
        </w:tc>
      </w:tr>
      <w:tr>
        <w:trPr>
          <w:trHeight w:val="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30–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Kafijas pauze un pārbrauciens uz lau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00–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Saimniecības un demonstrējuma lauku  apskate. Vasaras kviešu novērtējums, izmantojot dažādus kaļķošanas materiā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Aleksandrs Jaroslavcevs, SIA “Bebruciems”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Andris Skudra, LLKC augkopības konsultants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lze Skudra, LLKC augkopības konsultan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4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/>
              <w:t>Noslēguma diskusij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ieteikšanās līdz 05.07.2022. šeit: </w:t>
      </w:r>
      <w:hyperlink r:id="rId2">
        <w:r>
          <w:rPr>
            <w:rStyle w:val="InternetLink"/>
          </w:rPr>
          <w:t>https://forms.gle/R148F8MD51PcNykg7</w:t>
        </w:r>
      </w:hyperlink>
    </w:p>
    <w:p>
      <w:pPr>
        <w:pStyle w:val="Normal"/>
        <w:rPr/>
      </w:pPr>
      <w:r>
        <w:rPr/>
        <w:t xml:space="preserve">Papildinformācija: tālr. 29115730 (Ilze Skudra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uka dienas laikā tiks fotografēts/filmēts, un šie materiāli var tikt izmantoti publicitātes nolūko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;Arial" w:hAnsi="Swiss TL;Aria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;Arial" w:hAnsi="Swiss TL;Arial" w:cs="Swiss TL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R148F8MD51PcNykg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7:00Z</dcterms:created>
  <dc:creator>Sandra Virza</dc:creator>
  <dc:description/>
  <cp:keywords/>
  <dc:language>en-US</dc:language>
  <cp:lastModifiedBy>Dace Millere</cp:lastModifiedBy>
  <cp:lastPrinted>2017-05-25T14:06:00Z</cp:lastPrinted>
  <dcterms:modified xsi:type="dcterms:W3CDTF">2022-06-27T09:21:00Z</dcterms:modified>
  <cp:revision>7</cp:revision>
  <dc:subject/>
  <dc:title/>
</cp:coreProperties>
</file>