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ežaudžu kopšanas pamati”</w:t>
      </w:r>
    </w:p>
    <w:tbl>
      <w:tblPr>
        <w:tblW w:w="8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10"/>
        <w:gridCol w:w="3082"/>
        <w:gridCol w:w="237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ises viet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person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, 12., 13., 19., 20.jūnij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„Ludzas koks”, Baznīcas iela 25-1, Ludza, Ludzas nov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vigs Karvelis 2941116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, 27. jūnijs, 2., 3., 4. jūlij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ērzkalni” 11A, Bauskas novads, Īslīces pagast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ta Daščior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935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, 2., 3., 7., 8.jūlij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ēnu novada kultūras un izglītības centrs, Brocēn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dis Šēnbergs 2928511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, 2., 7., 8., 9. jūlij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eta nams "Vīgante", Staburags, Staburaga pagast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katerīna Blaua 2653470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, 3., 9., 10., 11.jūlij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eta laukums 1, Madona, Madonas novad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ita Bondare 2838117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, 11., 21., 22., 23. jūlij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urata iela 10, Dob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gejs Repņikovs 2928310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, 5., 11., 12., 13.august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ņa iela 29, Rēzekne, Rēzeknes novad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olanta Grišunova 2869281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, 13., 20., 21., 22.august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īvības iela 7, Preiļ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rīda Rudzīte 2641047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, 19., 20., 21., 22.august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 „Smilgas" zāle, Miera iela 10, Skaista, Skaistas pag., Krāslavas nov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ānis Dzalb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95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, 14., 20., 21., 22.august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agastnams”, Alsviķu pagasts, Alūksnes nov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da Vladimirova 2631442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, 15., 21., 22., 25.august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almieras mednieku un makšķernieku biedrība, Lilijas 4, Valmier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ris Vīr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842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, 22., 26., 27., 28.august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31"/>
                <w:sz w:val="22"/>
                <w:szCs w:val="22"/>
              </w:rPr>
              <w:t>Ķekavas kultūras nams, Gaismas iela 17, Ķekav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ta Daščior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935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, 15., 21., 22., 29.august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„Kuldīgas komunālie pakalpojumi” Mazā zāle, Pilsētas laukums Nr.2, Kuldīg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dis Šēnbergs 2928511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s/septembri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urata iela 10, Dobel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gejs Repņikovs 2928310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, 4., 10., 11., 12.septembri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eta laukums 1, Madona, Madonas novad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ita Bondare 2838117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, 9., 12., 15., 16.septembri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eta nams "Vīgante", Staburags, Staburaga pagast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ja Birkena - Dzelzkalēja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16075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, 10., 11., 16., 17.septembri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su nams „Veldzes Nams” Saules ielā Nr.83 Ventspil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dis Šēnbergs 2928511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, 5., 17., 18., 19.septembri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ņa iela 29, Rēzekne, Rēzeknes novad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lanta Grišunova 2869281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, 16., 17., 18., 19.septembri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 „Pinti”, Andrupenes pagasts, Dagdas novad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ānis Dzalb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95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, 17., 23., 24., 25.septembri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albakas”, Smiltenes pagasts Smiltenes novad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ris Vīr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842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, 17., 23., 24., 25.septembri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īvības iela 7, Preiļ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rīda Rudzīte 2641047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, 18., 24., 25., 26. septembri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Gančauskas”, Līgatnes pagasts, Līgatnes novad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la Šestakovska 2832364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, 2., 3., 9., 10.oktobri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„Ludzas koks”, Baznīcas 25, Ludz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vigs Karvelis 2941116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, 2., 8., 9., 10.oktobri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atu iela 14, Ziemeļaustrumu virsmežniecība, Gulben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da Vladimirova 263144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yle31">
    <w:name w:val="style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12:00Z</dcterms:created>
  <dc:creator>Birkena</dc:creator>
  <dc:description/>
  <dc:language>en-US</dc:language>
  <cp:lastModifiedBy>user</cp:lastModifiedBy>
  <dcterms:modified xsi:type="dcterms:W3CDTF">2014-07-28T12:12:00Z</dcterms:modified>
  <cp:revision>2</cp:revision>
  <dc:subject/>
  <dc:title>„Mežaudžu kopšanas pamati”</dc:title>
</cp:coreProperties>
</file>