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keta Valsts Zivsaimniecības sadarbības tīkla pasākumiem 2014. gada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 veiksmīgāk turpinātu sadarbību starp Valsts Zivsaimniecības sadarbības tīklu, organizācijām, lauku un piekrastes iedzīvotājiem, Valsts Zivsaimniecības sadarbības tīkls (ZST) aicina organizācijas izteikt savus priekšlikumus ZST 2014. gada pasākumi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riekšlikumi iesniedzami </w:t>
      </w:r>
      <w:r>
        <w:rPr>
          <w:rFonts w:cs="Arial Narrow" w:ascii="Arial Narrow" w:hAnsi="Arial Narrow"/>
          <w:b/>
          <w:u w:val="single"/>
        </w:rPr>
        <w:t>elektroniski</w:t>
      </w:r>
      <w:r>
        <w:rPr>
          <w:rFonts w:cs="Arial Narrow" w:ascii="Arial Narrow" w:hAnsi="Arial Narrow"/>
          <w:b/>
        </w:rPr>
        <w:t xml:space="preserve"> Kristapam Gramanim </w:t>
      </w:r>
      <w:hyperlink r:id="rId2">
        <w:r>
          <w:rPr>
            <w:rStyle w:val="InternetLink"/>
            <w:rFonts w:cs="Arial Narrow" w:ascii="Arial Narrow" w:hAnsi="Arial Narrow"/>
            <w:b/>
          </w:rPr>
          <w:t>kristaps.gramanis@llkc.lv</w:t>
        </w:r>
      </w:hyperlink>
      <w:r>
        <w:rPr>
          <w:rFonts w:cs="Arial Narrow" w:ascii="Arial Narrow" w:hAnsi="Arial Narrow"/>
          <w:b/>
        </w:rPr>
        <w:t xml:space="preserve"> līdz š.g. 15. novembri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Kādos Valsts Zivsaimniecības sadarbības tīkla pasākumos organizācija ir piedalījusies 2013</w:t>
      </w:r>
      <w:r>
        <w:rPr/>
        <w:t>. gadā?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rganizācijas viedoklis (novērtējums un ieteikumi) par ZST 2013. gada pasākumiem un ieteikumi ZST darbības pilnveidošanai</w:t>
      </w:r>
      <w:r>
        <w:rPr/>
        <w:t>: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rganizācijas vēlmes un vajadzības 2014. gadā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glītojošie un informatīvie semināri 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532"/>
        <w:gridCol w:w="2421"/>
        <w:gridCol w:w="2227"/>
        <w:gridCol w:w="370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āra tē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ērķis, nepieciešamības pamatojum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ērķa grup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ēlamais īstenošanas laik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entāri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i pasākumi (konferences, pieredzes apmaiņa, demonstrējumi u.c.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59"/>
        <w:gridCol w:w="3186"/>
        <w:gridCol w:w="2126"/>
        <w:gridCol w:w="2694"/>
        <w:gridCol w:w="340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āku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ē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ērķis / nepieciešamības pamatoj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ērķa gru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ēlamais īstenošanas laik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ākuma aprakst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esniedzēja kontaktinformācija:</w:t>
      </w:r>
    </w:p>
    <w:tbl>
      <w:tblPr>
        <w:tblW w:w="7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232"/>
      </w:tblGrid>
      <w:tr>
        <w:trPr>
          <w:trHeight w:val="29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ācij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person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ālruni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past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902" w:right="816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ps.gramanis@llkc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6:00Z</dcterms:created>
  <dc:creator>Feldmane</dc:creator>
  <dc:description/>
  <cp:keywords/>
  <dc:language>en-US</dc:language>
  <cp:lastModifiedBy>Viktorija Reine</cp:lastModifiedBy>
  <cp:lastPrinted>2013-10-29T09:36:00Z</cp:lastPrinted>
  <dcterms:modified xsi:type="dcterms:W3CDTF">2013-10-29T07:58:00Z</dcterms:modified>
  <cp:revision>3</cp:revision>
  <dc:subject/>
  <dc:title>Anketa VLT pasākumiem 2011</dc:title>
</cp:coreProperties>
</file>